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O R T G A G E   D E S I G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for Windows is user supported software (Sharewar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gage Design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rtgage Calculations -- Fast, Accurate, and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4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Mortgage Designer has a unique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for traceabililty.  You may not sell or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program or printed documentation to any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Mortgage Designer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Mortgage Designer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AT is a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Mortgage Designer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not a kind of software.  It is a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marketing Commercial software.  Ou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that we are allowing you to examine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before you make the purchase decision. 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methods, you have to purchase Commercial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tore or through mail order businesses, the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and hope it does what you wan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Mortgage Designer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ORTGAGE DESIG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powerful and easy to use mortgag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Quickly calculate mortgage repay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nerate amortization schedules for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or file, with the flexibility of choosing whic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complex "What if?" calculations where the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, term, or payment can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d do it all without cryptic commands!  Windows ev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4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Mortgage Design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Mortgage Designer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Mortgage Designer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Mortgage Designer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or the help button when available 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When using the more advanced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will guide you through the toughest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.  As Mortgage Designer continues to add mor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built in help will give you the guida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everybody wins.  We don't spend mone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ng manuals and charging you higher prices. 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d deserve: accurate, up-to-date information.  S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mputer, dig in, and welcome to Mortgage Desig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MD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preferences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basic data editing option for select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you want to work with.  This option also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or saving the mortgage informatio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o be used each time you 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tell Mortgage Designer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before you can use the other sections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alculate:  Allows you to calculate the remaining balanc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an, and pay "What If?" to solve for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orts:  Generate amortization schedules and compar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ax Time:  Calculates the distribution of your payment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early principal and interest totals.  This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t tax time.  It will also estimate your year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due to interest paid on the mortgage.  Use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ough estimates only since each person's tax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elp:  Provides the help index/commands, invoice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version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ALCULATING A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Edi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 dialog box will appear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cerning the mortgage.  Use your mous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ield containing the principal amoun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rincipal edit field by pressing Alt+P (th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, so Alt plus the underlined key will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sample mortgage edit each field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: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: 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: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lter the edit fields to contain the abo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ayment button.  A dialog box will pop up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is $877.57 per month. 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K then select the done button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normally work with a certain principal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or term, use the database option to save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Mortgage Designer.  They will be added to LoanDat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utomatically loaded each time you run Mortgage Design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supports calculating the missing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, interest rate, term, and payment.  An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culated given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issing variable area under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, you enter the information you know. 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missing item.  Tell Mortgage Designer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by checking the radio button for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 Then select the calculate button to calculat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as you solve for different items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information will change slightly.  Exampl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our tutorial on the previous page and sol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.  The principal will be changed from 10000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82.  The difference of 18 cents is caused by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in years has the most granularity.  Since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ole years, it is extremely hard to accurately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ortgage Designer rounds to the nearest whole yea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lve for year, we recommend you perform a seco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for a second area.  We might first solve for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olve for the payment to allow Mortgage Designer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nularity of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run through the mortgage what if calculations,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year mortgage verses a 30 year mortgage.  The pay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s high!  They are only a little higher and you reap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over the life of a mortgage.  (You can use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loan section of Mortgage Designer to obta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 mortgage over its life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will not run, you may have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with no memory resident programs or allocat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under Windows.  See your Windows User's Guid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just stops running an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coverable Application Error," you may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/software. Try running Mortgage Designer in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ode (if you have a 386 computer)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Mortgage Designer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other programs that may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values for the principal, interest rate, or 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ath problems.  Invalid values used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can result in Mortgage Designer fail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If this occurs AND you have saved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delete LoanData.INI and then re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Mortgage Designer may be a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erms frequently used when discussing mortgag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fined the most important ones for you i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ation schedule - A report showing each perio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with information on how much went to principal/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The cost of the mortgage expressed a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.  The rate of repayment for money being bo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amount of money to be repaid per re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The amount of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How long is the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s on accuracy for built-in math cause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to place limits on the range of data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most important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$100.00 to $99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0.100% to 50.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1 to 5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- $1.00 to $999,999,999.99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start date - MM/DD/YYYY where month is 1-12,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ay of month, and year ranges from 1900 to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ortgage Designer uses double length floating poin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lculations.  This means Mortgage Design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han many of the figures from bank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.  However, even double length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imit on their accuracy.  Because of these lim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principal, interest, term, and pay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have built-in checks to ensure the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calculation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above limits are imposed to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and should not limit users in solv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However, we do want to be receptiv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limits need to be adju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atabase - No limits except for minor performanc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ceptionall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listed below is provided in an effort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king with Mortgage Designer and understand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Mortgage Designer you have to defin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lved.  Get all the facts you need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the principal, interest rate, or te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culate missing variable area of Mortgage Desig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efined the problem and start us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you may notice that numbers you enter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This is because pure numbers used by compu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mmas, dollar signs, etc. 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s, Mortgage Designer work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strip out invalid characters. 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ess the "cleaned up" number is invalid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